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P06</w:t>
      </w:r>
    </w:p>
    <w:p>
      <w:pPr>
        <w:pStyle w:val="Normal"/>
        <w:autoSpaceDE w:val="false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bookmarkStart w:id="0" w:name="Text58"/>
      <w:bookmarkStart w:id="1" w:name="Text58"/>
      <w:bookmarkEnd w:id="1"/>
    </w:p>
    <w:p>
      <w:pPr>
        <w:pStyle w:val="Heading"/>
        <w:jc w:val="both"/>
        <w:rPr>
          <w:b w:val="false"/>
          <w:b w:val="false"/>
          <w:spacing w:val="0"/>
          <w:sz w:val="28"/>
          <w:szCs w:val="28"/>
        </w:rPr>
      </w:pPr>
      <w:bookmarkStart w:id="2" w:name="Text58"/>
      <w:bookmarkEnd w:id="2"/>
      <w:r>
        <w:rPr>
          <w:spacing w:val="0"/>
          <w:sz w:val="28"/>
          <w:szCs w:val="28"/>
        </w:rPr>
        <w:t>Souhrnná zpráva o inventarizaci majetku a závazků kraje za rok 2014</w:t>
      </w:r>
    </w:p>
    <w:p>
      <w:pPr>
        <w:pStyle w:val="Normal"/>
        <w:jc w:val="center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Popisná část</w:t>
      </w:r>
    </w:p>
    <w:p>
      <w:pPr>
        <w:pStyle w:val="Normal"/>
        <w:tabs>
          <w:tab w:val="clear" w:pos="708"/>
          <w:tab w:val="left" w:pos="1140" w:leader="none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2265" w:leader="none"/>
        </w:tabs>
        <w:jc w:val="both"/>
        <w:rPr>
          <w:b/>
          <w:b/>
        </w:rPr>
      </w:pPr>
      <w:r>
        <w:rPr>
          <w:b/>
        </w:rPr>
        <w:t>1. Právní předpisy a vnitřní normy upravující inventarizaci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ákladě Organizační směrnice ředitele Krajského úřadu Libereckého kraje č. OS - 03/14/10 k provádění inventarizace majetku a závazků Libereckého kraje byla provedena inventarizace v souladu s ustanoveními zákona č. 563/1991 Sb., o účetnictví, ve znění pozdějších předpisů, v souladu s vyhláškou č. 410/2009 Sb., kterou se provádějí některá ustanovení zákona č. 563/1991 Sb., o účetnictví, pro některé vybrané účetní jednotky, ve znění pozdějších předpisů, vyhláškou č. 270/2010 Sb., o inventarizaci majetku a závazků a Českými účetními standardy pro účetní jednotky, které účtují podle vyhlášky č. 410/2009 Sb., ve znění pozdějších předpisů, jako periodická inventarizace majetku a závazků Libereckého kraje ke dni sestavení řádné účetní závěrky, tj. k 31.12.2014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Jmenování hlavní inventarizační komise (HIK) a dílčích inventarizačních komisí (DIK)           a konkrétní obsah organizační přípravy inventarizace byl upraven Příkazem ředitele KÚ LK   č. PŘ-03/02/14 k provedení inventarizace majetku a závazků Libereckého kraje za rok 2014. S odvoláním na tento příkaz byla ředitelem krajského úřadu jmenována dvanáctičlenná HIK, její předseda a tajemník, dvanáct dílčích inventarizačních komisí a jejich předsedové              a stanoven termín zahájení inventarizace na 1.12.2014 a termín jejího ukončení na 20.2.2015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 xml:space="preserve">2. Příprava a zahájení inventarizace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 prováděním vlastních inventur zabezpečili předsedové jednotlivých DIK řádné proškolení všech členů DIK, které zahrnovalo především seznámení s vnitřními předpisy upravujícími inventarizaci, metodami zjišťování skutečného stavu – fyzickou a dokladovou inventuru, použití snímacích zařízení čárových kódů CIPHER LAB, a jednotnou úpravu tiskopisů inventarizačních písemností.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>3. Provedení inventarizace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u w:val="single"/>
        </w:rPr>
      </w:pPr>
      <w:r>
        <w:rPr>
          <w:b/>
          <w:u w:val="single"/>
        </w:rPr>
        <w:t>Hlavní inventarizační komise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HIK vykonávala svou řídící, poradní a kontrolní funkci v procesu inventarizace prostřednictvím svých jednání na poradách ve dnech  10.11.2014 a 28.1.2015 a  na osobních jednáních. Obsahem jednání byla vlastní organizace a proces provedení inventur. </w:t>
      </w:r>
    </w:p>
    <w:p>
      <w:pPr>
        <w:pStyle w:val="Normal"/>
        <w:spacing w:before="0" w:after="120"/>
        <w:jc w:val="both"/>
        <w:rPr/>
      </w:pPr>
      <w:r>
        <w:rPr/>
        <w:t>Dále byla provedena průběžná kontrola termínů stanovených harmonogramem inventarizačních prací, projednání zápisů DIK, projednání a sestavení návrhu na vypořádání inventarizačních rozdílů a projednání Souhrnné zprávy o inventarizaci majetku a závazků Libereckého kraje za rok 2014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Dílčí inventarizační komise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IK prováděly fyzickou inventuru od 1.12.2014 do 31.12.2014 u druhů majetku, jejichž skutečný stav je ověřován fyzicky, na inventarizačních místech: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ova: 1</w:t>
        <w:tab/>
        <w:t>Krajský úřad Libereckého kraje, U Jezu 642/2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ova: 2</w:t>
        <w:tab/>
        <w:t>Krajský úřad Libereckého kraje, U Jezu 573 (budova 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ova: 3</w:t>
        <w:tab/>
        <w:t>Krajský úřad Libereckého kraje, Vilová 339/24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Budova: 6</w:t>
        <w:tab/>
        <w:t>Horní Mísečky, Vítkovice v Krkonoších č.p. 166</w:t>
      </w:r>
    </w:p>
    <w:p>
      <w:pPr>
        <w:pStyle w:val="Normal"/>
        <w:tabs>
          <w:tab w:val="clear" w:pos="708"/>
          <w:tab w:val="left" w:pos="11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Dokladová inventura byla prováděna DIK č. 11 v období od 5.1.2015 do 2.2.2015 u druhů majetku a závazků, jejichž skutečný stav je ověřován dokladovou inventurou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Skutečné stavy zjištěné fyzickou a dokladovou inventurou byly zachyceny v inventurních soupisech, které byly přehledně uspořádány do inventurních sumářů.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Na základě inventurních sumářů určené DIK provedly porovnání zjištěných skutečných stavů se stavy účetními a vypracovaly inventarizační zápisy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u w:val="single"/>
        </w:rPr>
      </w:pPr>
      <w:r>
        <w:rPr>
          <w:b/>
          <w:u w:val="single"/>
        </w:rPr>
        <w:t>Příspěvkové organizace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nventarizaci majetku Libereckého kraje předaného k hospodaření příspěvkovým organizacím (POK), jejichž zřizovatelem je Liberecký kraj, prováděly tyto organizace samostatně, a to na základě povinností jim stanovených ve vztahu k tomuto majetku obecně závaznými právními předpisy, Směrnicí Rady kraje č. 03/03 k řízení příspěvkových organizací ve znění novelizace č. 2 ze dne 19.11.2012 a PŘ 03/02/14 k provedení inventarizace majetku a závazků LK za rok 2014. Výsledky inventarizací, včetně odsouhlaseného a proúčtovaného vypořádání inventarizačních rozdílů předložili ředitelé POK k sumarizaci příslušnému odvětvovému odboru do 28.1.2015. Vedoucí odvětvových odborů zajistili provedení kontroly a sumarizaci výsledků za dané odvětví a předložili je k projednání HIK do 30.1.2015.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Výsledky inventarizace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HIK projednala výsledky dílčích inventarizací obsažené v inventarizačních zápisech               a přehledech stavů majetku předaného k hospodaření POK a dospěla k výslednému zjištění, že při porovnání stavů zjištěných fyzickou a dokladovou inventurou se stavem účetním, vznikly následující inventarizační rozdíl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anko u předmětů vedených na majetkových účtech ve výši Kč 28 258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Vyjádření k inventarizačním rozdílům za rok 2014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Manko vzniklo u předmětů evidovaných v účetnictví na majetkových účtech ve třídě 0 – dlouhodobý majetek a ve třídě 9 – podrozvahové účt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edstavují ho: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84"/>
        <w:gridCol w:w="2693"/>
        <w:gridCol w:w="1276"/>
        <w:gridCol w:w="127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v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ístění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ředměty Drobného dl. hm. majetku a Jiného drobného dl. hm. majetku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84"/>
        <w:gridCol w:w="2660"/>
        <w:gridCol w:w="1309"/>
        <w:gridCol w:w="127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0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BH000DA4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 Dell Latitude E5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5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0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BH0002B4W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křesl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0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BH000CS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ůl kulatý Alu 60c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0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BH000CS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ůl kulatý Alu 60c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inventarizaci byly zjištěny neopravitelné předměty a HIK navrhla tyto předměty na vyřazení z majetkové evidence kraje z důvodu poškození či nerentabilní oprav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84"/>
        <w:gridCol w:w="2693"/>
        <w:gridCol w:w="1276"/>
        <w:gridCol w:w="127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v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ístě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na vyřazení majetku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693"/>
        <w:gridCol w:w="1276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BH0007C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říň dřevěná s nik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17"/>
              <w:jc w:val="right"/>
              <w:rPr/>
            </w:pPr>
            <w:r>
              <w:rPr/>
              <w:t>3 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0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BH000CAT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lamní panel s potis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17"/>
              <w:jc w:val="right"/>
              <w:rPr/>
            </w:pPr>
            <w:r>
              <w:rPr/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k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BH000DYR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přehráva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M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BH0007MQ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lovarná konvice Phili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M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BH0003YI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lovarná konvice Tef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BH000BV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lovarná konvice Bla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BH000944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lovarná kon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BH000207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stěnná všeobecná ma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BH00053B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ěťová karta Kings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BH00061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 disk 512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BH0007G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 disk 512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BH00052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 disk 512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k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BH00052F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 disk 256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k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2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Vysvětlivky: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028 – drobný dlouhodobý hmotný majetek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902 – jiný drobný dlouhodobý hmotný majetek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  <w:t>Návrh na vypořádání vzniklých inventarizačních rozdílů byl projednán HIK a schválen Radou Libereckého kraje usnesením č. 249/15/RK ze dne 10.2.2015. Zjištěné a projednané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  <w:t>inventarizační rozdíly ve výši Kč 28 258,00 byly řádně proúčtovány v rámci účetní závěrky sestavené k rozvahovému dni účetním dokladem č. 700084/12 do účetního období roku 2014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jišťování jednotlivých stavů byly využity pomocné operativní evidence (ve formě tabulek, modulů, výpisů atd.). Bylo prověřováno účtování a provedeny závěrečné účetní operace - zaúčtováno časové rozlišení, opravné položky, aktivní a pasivní dohadné položky, zálohy,  přijaté a poskytnuté zálohy na transfery, odpisy dlouhodobého majetku a opravy chyb minulého období. Účetní jednotka netvořila rezervy a opravné položky k majetku. Do podrozvahy byl zaúčtován majetek, pohledávky a závazky, které nejsou zachyceny v rozvahových účtech a nejsou uvedeny v jiných dokumentech (např. rozpočet LK, rozpočtový výhled LK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 Závěr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</w:rPr>
        <w:t>1. Zhodnocení organizace a průběhu inventarizace</w:t>
      </w:r>
    </w:p>
    <w:p>
      <w:pPr>
        <w:pStyle w:val="Normal"/>
        <w:spacing w:before="0" w:after="120"/>
        <w:jc w:val="both"/>
        <w:rPr/>
      </w:pPr>
      <w:r>
        <w:rPr/>
        <w:t>Úkoly a termíny stanovené věcným a časovým harmonogramem inventarizace HIK a DIK splnily a jimi vypracované inventarizační písemnosti obsahovaly předepsané náležitosti           a měly požadovanou formu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  Jiná zjištění učiněná v souvislosti s inventarizací</w:t>
      </w:r>
    </w:p>
    <w:p>
      <w:pPr>
        <w:pStyle w:val="Normal"/>
        <w:spacing w:before="0" w:after="120"/>
        <w:jc w:val="both"/>
        <w:rPr/>
      </w:pPr>
      <w:r>
        <w:rPr/>
        <w:t>Při provádění fyzické inventury byla zároveň posuzována funkčnost a opotřebení inventovaného majetku a vypracován návrh na jeho případné vyřazení, resp. likvidaci a při provádění  dokladové inventury posuzovány způsoby zaúčtování a prvotní podklad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Normal"/>
        <w:spacing w:before="0" w:after="120"/>
        <w:rPr/>
      </w:pPr>
      <w:r>
        <w:rPr>
          <w:b/>
        </w:rPr>
        <w:t>Příloha č. 1</w:t>
      </w:r>
      <w:r>
        <w:rPr/>
        <w:tab/>
        <w:tab/>
        <w:t xml:space="preserve">Přehled inventarizací ověřených skutečných stavů majetku a závazků </w:t>
        <w:tab/>
        <w:tab/>
        <w:tab/>
        <w:t>Libereckého kraje ke dni 31.12.2014</w:t>
      </w:r>
    </w:p>
    <w:p>
      <w:pPr>
        <w:pStyle w:val="Normal"/>
        <w:spacing w:before="0" w:after="120"/>
        <w:ind w:left="2124" w:hanging="2124"/>
        <w:rPr/>
      </w:pPr>
      <w:r>
        <w:rPr>
          <w:b/>
        </w:rPr>
        <w:t>Příloha č. 2</w:t>
      </w:r>
      <w:r>
        <w:rPr/>
        <w:tab/>
        <w:t>Přehled inventarizacemi ověřených skutečných stavů majetku předaného k hospodaření příspěvkových organizacím ke dni 31.12.2014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814"/>
      <w:gridCol w:w="5442"/>
      <w:gridCol w:w="1179"/>
      <w:gridCol w:w="181"/>
      <w:gridCol w:w="454"/>
    </w:tblGrid>
    <w:tr>
      <w:trPr>
        <w:cantSplit w:val="true"/>
      </w:trPr>
      <w:tc>
        <w:tcPr>
          <w:tcW w:w="1814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</w:r>
        </w:p>
      </w:tc>
      <w:tc>
        <w:tcPr>
          <w:tcW w:w="5442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</w:r>
        </w:p>
      </w:tc>
      <w:tc>
        <w:tcPr>
          <w:tcW w:w="1179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</w:r>
        </w:p>
      </w:tc>
      <w:tc>
        <w:tcPr>
          <w:tcW w:w="18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</w:r>
        </w:p>
      </w:tc>
      <w:tc>
        <w:tcPr>
          <w:tcW w:w="454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sz w:val="24"/>
    </w:rPr>
  </w:style>
  <w:style w:type="character" w:styleId="NzevChar">
    <w:name w:val="Název Char"/>
    <w:qFormat/>
    <w:rPr>
      <w:b/>
      <w:spacing w:val="140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40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13:00Z</dcterms:created>
  <dc:creator>Štěpán Drška</dc:creator>
  <dc:description/>
  <dc:language>en-US</dc:language>
  <cp:lastModifiedBy>Flecknova Vendulka</cp:lastModifiedBy>
  <cp:lastPrinted>2015-06-09T10:46:00Z</cp:lastPrinted>
  <dcterms:modified xsi:type="dcterms:W3CDTF">2015-06-24T14:13:00Z</dcterms:modified>
  <cp:revision>2</cp:revision>
  <dc:subject/>
  <dc:title>Tělo: Hlavička</dc:title>
</cp:coreProperties>
</file>